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成都信息工程学院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科技教育基金会</w:t>
      </w:r>
      <w:r>
        <w:rPr>
          <w:rFonts w:eastAsia="仿宋_GB2312;微软雅黑" w:ascii="仿宋_GB2312;微软雅黑" w:hAnsi="仿宋_GB2312;微软雅黑"/>
          <w:sz w:val="32"/>
          <w:szCs w:val="32"/>
        </w:rPr>
        <w:t>2014—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“思华助学基金”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待援学生名单及资助金额</w:t>
      </w:r>
      <w:r>
        <w:rPr/>
        <w:t>公示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379"/>
        <w:gridCol w:w="1331"/>
      </w:tblGrid>
      <w:tr>
        <w:trPr>
          <w:trHeight w:val="567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伟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计算机科学与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辉彦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科学学院应用气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成文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工程学院电气工程及其自动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仲炎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学院物流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强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安全工程学院物联网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博文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学院地理信息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晓媚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秋叶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学院通信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江鑫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科学学院应用气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兵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数字媒体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联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学院软件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森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技术学院应用物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  陈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技术学院应用物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淑兰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技术学院信息科学与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佳慧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技术学院电子科学与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琴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金保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守小洛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统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绍波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学院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36:00Z</dcterms:created>
  <dc:creator>周欣</dc:creator>
  <dc:description/>
  <dc:language>en-US</dc:language>
  <cp:lastModifiedBy>Administrator</cp:lastModifiedBy>
  <cp:lastPrinted>2013-11-01T10:50:00Z</cp:lastPrinted>
  <dcterms:modified xsi:type="dcterms:W3CDTF">2014-11-26T02:46:00Z</dcterms:modified>
  <cp:revision>6</cp:revision>
  <dc:subject/>
  <dc:title/>
</cp:coreProperties>
</file>